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___ заседания Совета Пряжинского национального муниципального района от «___» августа 2025 года «</w:t>
      </w:r>
      <w:r>
        <w:rPr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sz w:val="26"/>
          <w:szCs w:val="26"/>
          <w:lang w:val="en-US" w:eastAsia="gu-IN" w:bidi="gu-IN"/>
        </w:rPr>
        <w:t>XX</w:t>
      </w:r>
      <w:r>
        <w:rPr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5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«О внесении изменений в решение </w:t>
      </w:r>
      <w:r>
        <w:rPr>
          <w:sz w:val="26"/>
          <w:szCs w:val="26"/>
          <w:lang w:eastAsia="gu-IN" w:bidi="gu-IN"/>
        </w:rPr>
        <w:t>XX</w:t>
      </w:r>
      <w:r>
        <w:rPr>
          <w:sz w:val="28"/>
          <w:szCs w:val="28"/>
          <w:lang w:val="ru-RU"/>
        </w:rPr>
        <w:t xml:space="preserve"> заседания Совета Пряжинского национального муниципального района от 17 декабря  2024 года № 66 «О бюджете Пряжинского национального муниципального района на 2025 год и на плановый период 2026 и 2027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налоговых и неналоговых доходов, безвозмездных поступлений, привлечением бюджетного кредита из бюджета Республики Карелия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5 году доходов на 22 млн. 389,3 тыс. рублей (утверждено в бюджете 661 млн. 089,3 тыс. рублей), расходов – на 61 млн. 939,4 тыс. рублей (утверждено в бюджете 671 млн. 450,8 тыс. рублей). Дефицит бюджета Пряжинского национального муниципального района увеличивается на 39 млн. 550,1 тыс. рублей (утверждено в бюджете 10 млн. 361,5 тыс. рублей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5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оходы –  683 478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расходы –  733 390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49 911,6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на 22 млн. 466,6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5 году за счет средств целевых безвозмездных поступлений на 9 млн. 879,6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5 году за счет собственных налоговых и неналоговых доходов на 12 млн. 586,9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 доходов по единому сельскохозяйственному налогу на 216,5 тыс. рублей в связи с уплатой налога в 2025 г. ООО «Рыбное хозяйство «Гонганалицкое»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рендной платы за земельные участки, государственная собственность на которые не разграничена на  250 тыс. рублей в соответствии с исполнением бюджета Пряжинского национального муниципального района и ведением претензионно-исковой работы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земельных участков на 7 млн. 039,9 тыс. рублей в связи с ростом потребности на земельные участки в 2025 г. и в соответствии с исполнением бюджета по состоянию на 01.08.2025 года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налогу, взимаемому в связи с применением патентной системы налогообложения на 290 тыс. рублей в соответствии с исполнением бюджета по состоянию на 01.08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государственной пошлины за рассмотрение дел в судах общей юрисдикции и мировыми судьями на 1 млн. 660 тыс. рублей в связи с увеличением количества обращений граждан, в соответствии с исполнением бюджета по состоянию на 01.08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платы за негативное воздействие на окружающую среду на 140 тыс. рублей в связи с увеличением платы, вносимой Филиалом ФГБУ «ЦЖКУ» Минобороны России по Западному военному округу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увеличения доходов в виде взысканий, </w:t>
      </w:r>
      <w:r>
        <w:rPr>
          <w:rFonts w:eastAsia="Arial" w:cs="Arial" w:ascii="Times New Roman" w:hAnsi="Times New Roman"/>
          <w:sz w:val="28"/>
          <w:szCs w:val="28"/>
        </w:rPr>
        <w:t>налагаемых в возмещение ущерба, причиненного в результате незаконного или нецелевого использования бюджетных средств (в части бюджетов муниципальных районов) (судебные разбирательства по растрате в МКОУ «Ведлозерская общеобразовательная школа») - 772,7 тыс. руб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за счет увеличения доходов от реализации муниципального имущества на 2 млн. 140,5 тыс. рублей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исполнением бюджета по состоянию на 01.08.2025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прочих доходов от компенсации затрат бюджета на 77,3 тыс. руб. в связи с возвратом средств субсидии на социальное развитие села до 2013 года Бокач С.В. 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ом решения предусмотрено уменьшение объема доходов бюджета Пряжинского национального муниципального района в 2025 году на 77,3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5 году за счет средств безвозмездных поступлений на 77,3 тыс. рублей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5 год на 67 млн. 596,1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9 млн. 879,6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беспечение доступа органов местного самоуправления и муниципальных учреждений к сети Интернет – 286,1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организации отдыха детей в каникулярное время – 570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1 млн. 255,5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ддержку развития территориального общественного самоуправления – 985,7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оддержку развития школьного инициативного бюджетирования в сфере образования – 499,9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ремонту муниципальных учреждений (замена кровли в здании Дома культуры в пос. Койвусельга Ведлозерского сельского поселения) – 150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(муниципальных округов, городских округов) и зачисляемых в консолидированный бюджет Республики Карелия – 455,1 тыс. рублей;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модернизации коммунальной инфраструктуры – 5 млн. 677,3 тыс. рублей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1.3.2. за счет средств бюджетного кредита из бюджета Республики Карелия на социально-экономическое развитие Пряжинского национального муниципального района в соответствии с распоряжениями Правительства Республики Карелия от 14 августа 2025 года № 866р-П, № 867р-П в сумме 52 млн. 093,5 тыс. рублей, в том числе: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сетей водоотведения пгт Пряжа ул. Мелентьевой - ул. Гагарина, сумма 6 млн. 417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сетей водопровода пгт Пряжа ул. Мелентьевой - ул. Гагарина, сумма 11 млн. 577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канализации пгт Пряжа, ул. Гагарина, сумма 229,8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канализации пгт Пряжа ул. Петрозаводская, сумма 4 млн. 486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канализации с. Святозеро ул. Советская, д. 6 и ул. Олонецкая, д.6, сумма 722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аварийный ремонт системы водоотведения в Пряжинском районе с. Ведлозеро, ул. Первомайская, д. 2, сумма 833,6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водоочистных сооружений, сумма 2 млн. 370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ремонт канализационных колодцев в п. Эссойла, сумма 1 млн. 119,2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четырех металлических бункеров-накопителей объемом 6 куб.м., пгт Пряжа, сумма 140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с. Ведлозеро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Матросы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с. Святозеро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Крошнозеро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Чална, сумма 3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приобретение металлического бункера-накопителя объемом 6 куб.м., п. Эссойла, сумма 35 тыс. рублей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оборудование контейнерной площадки, пгт Пряжа, ул. Совхозная, сумма 408,9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оборудование контейнерной площадки, пгт Пряжа ул. Заречная, сумма 408,9 тыс. рубле;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sz w:val="28"/>
          <w:szCs w:val="28"/>
          <w:lang w:val="ru-RU"/>
        </w:rPr>
        <w:t>- оборудование контейнерной площадки, пгт Пряжа, ул. Петрозаводская, сумма 377,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системы электроснабжения в здании, расположенном по адресу: Республика Карелия, Пряжинский район, п. Чална, ул. Школьная, д. 15А, сумма 7 млн. 345,4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системы отопления в здании, расположенном по адресу: Республика Карелия, Пряжинский район, п. Чална, ул. Школьная, д. 15А, сумма 3 млн. 399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апитальный ремонт системы водоснабжения в здании, расположенном по адресу: Республика Карелия, Пряжинский район, п. Чална, ул. Школьная, д. 15А, сумма 1 млн. 902,4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косметический ремонт здания по адресу: Республика Карелия, Пряжинский район, п. Чална, ул. Школьная, д. 15А, сумма 5 млн. 500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монтаж системы АПС и СОУЭ здания по адресу: Республика Карелия, Пряжинский район, п. Чална, ул. Школьная, д. 15А, сумма 2 млн. 245,5 тыс. рублей;</w:t>
      </w:r>
    </w:p>
    <w:p>
      <w:pPr>
        <w:pStyle w:val="Normal"/>
        <w:suppressAutoHyphens w:val="false"/>
        <w:autoSpaceDE w:val="false"/>
        <w:ind w:right="-427" w:firstLine="851"/>
        <w:jc w:val="both"/>
        <w:rPr/>
      </w:pPr>
      <w:r>
        <w:rPr>
          <w:sz w:val="28"/>
          <w:szCs w:val="28"/>
          <w:lang w:val="ru-RU"/>
        </w:rPr>
        <w:t>- монтаж фотолюминесцентной эвакуационной системы здания по адресу: Республика Карелия, Пряжинский район, п. Чална, ул. Школьная, д. 15А, сумма 101,3 тыс. рублей;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таж помещений в здании площадью 1090,6 кв.м. по адресу п. Чална, ул. Школьная, д. 15а, сумма 2 млн. 300 тыс. рублей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за счет средств бюджета Пряжинского национального муниципального района на социально-экономическое развитие Пряжинского национального муниципального района в сумме 3 млн. 810,5 тыс. рублей, в том числе: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монт коммунальной инфраструктуры – 790,9 тыс. рублей;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питальный ремонт системы электроснабжения и теплоснабжения в здании, расположенном по адресу: Республика Карелия, Пряжинский район, п. Чална, ул. Школьная, д. 15А - 3 млн. 019,6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3.4. обеспечение текущей деятельности муниципальных учреждений и органов местного самоуправления – 609,4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480 тыс. рублей (содержание имущества)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Молодежь Пряжинского национального муниципального района» - 129,4 тыс. рублей (проведение мероприятий по молодежной политике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5. увеличение резервных средств на </w:t>
      </w:r>
      <w:r>
        <w:rPr>
          <w:rFonts w:eastAsia="Calibri"/>
          <w:iCs/>
          <w:sz w:val="28"/>
          <w:szCs w:val="28"/>
          <w:lang w:val="ru-RU"/>
        </w:rPr>
        <w:t>обеспечение планируемых расходных обязательств Пряжинского национального муниципального района в сумме 1 млн. 203,1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 Проектом решения предлагается уменьшить бюджетные ассигнования на 5 млн. 656,7 тыс. рублей, в том числе, по следующим направлениям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2. обеспечение текущей деятельности муниципальных учреждений и органов местного самоуправления – 4 млн. 826,2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Поддержка социально ориентированных некоммерческих организаций на территории Пряжинского национального муниципального района» - 100 тыс. рублей. Бюджетные ассигнования уменьшены в связи с отсутствием потребности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Поддержка и развитие садоводческих, огороднических некоммерческих товариществ граждан на территории Пряжинского национального муниципального района» - 1 млн. рублей. Бюджетные ассигнования уменьшены в связи с переносом отбора на предоставление субсидий СНТ на 2026 год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3 млн. 726,2 тыс. рублей. В связи с отсутствием потребности бюджетные ассигнования уменьшены по обслуживанию муниципального долга – 1 млн. 203,1, ликвидации несанкционированных свалок – 750 тыс. рублей, командировочным расходам – 157,5 тыс. рублей, курсам повышения квалификации – 50 тыс. рублей, полномочиям поселениям – 65,5 тыс. рублей. Бюджетные ассигнования на реализацию мероприятий по землеустройству и землепользованию уменьшены на 1 млн. 500 тыс. рублей в связи с экономией по результатам проведения аукционов в электронной форме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 уменьшение резерва на финансовое обеспечение расходных обязательств Пряжинского национального муниципального района, софинансирование которых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–  138,7 тыс. рублей. Бюджетные ассигнования уменьшены в связи с отсутствием потребности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4. уменьшение резер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реализацию мероприятий по организации временного трудоустройства несовершеннолетних граждан в возрасте от 14 до 18 лет – 1,8 тыс. рублей. Бюджетные ассигнования уменьшены в связи с отсутствием потребности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5. уменьшением бюджетных ассигнований по инвестиционным программам – 690 тыс. рублей. Бюджетные ассигнования уменьшены в связи с отсутствием возможности реализации мероприятий инвестиционных программ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5 год, в том числе в рамках бюджетных полномочий, предусмотренных статьей 217 Бюджетного кодекса Российской Федерации, статьей 28 Положения о бюджетном процессе в Пряжинском национальном муниципальном районе, утвержденного решением Совета Пряжинского национального муниципального района от 26 марта 2024 года № 13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17 декабря 2024 года № 66 «О бюджете Пряжинского национального муниципального района на 2025 год и на плановый период 2026 и 2027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6. Проектом решения дефицит бюджета Пряжинского национального муниципального района в 2025 году увеличивается на 39 млн. 550,1 тыс. рублей и составит 49 млн. 911,6 тыс. рублей (22% от утвержденного годового объема доходов без учета безвозмездных поступлений; 7,3 % без</w:t>
      </w:r>
      <w:r>
        <w:rPr>
          <w:sz w:val="28"/>
          <w:szCs w:val="28"/>
          <w:lang w:val="ru-RU" w:eastAsia="ru-RU"/>
        </w:rPr>
        <w:t xml:space="preserve"> учета снижения остатков средств на счетах по учету средств местного бюджета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Источником финансирования дефицита бюджета предусмотрен остаток средств на счете бюджета на 1 января 2025 года, привлечение бюджетного кредита из бюджета Республики Карелия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ями о предоставлении бюджетных кредитов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раммой муниципальных заимствований в 2025 году предусмотрено привлечение бюджетного кредита в сумме 52 млн. 093,5 тыс. рублей со сроком погашения в 2028-2030 годах и погашение бюджетных кредитов в сумме 35 млн. 469,2 тыс. руб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точника погашения бюджетных кредитов предусмотрен остаток средств на счете бюджета на 1 января 2025 года в сумме 33 млн. 287,3 тыс. рублей и собственные доходы бюджета в сумме 2 млн. 181,9 тыс. рублей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проекта решения учтена необходимость продолжения реализации комплекса мер бюджетной консолидации, предусмотренной Программой оздоровления Пряжинского национального муниципального района, а также поддержания долговой устойчивости на уровне не ниже среднего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оздоровления муниципальных финансов Пряжинского национального муниципального района на 2025 год определены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собираемости доходов в бюджет района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администрирования неналоговых доходов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в три раздела и отдельно выделены мероприятия, не предполагающие достижения бюджетного эффекта в денежном выражении, но необходимые для достижения целей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бюджетный эффект от мероприятий, предусмотренных первым разделом программы «Мероприятия, направленные на достижение бюджетного эффекта от деятельности по увеличению доходов бюджета Пряжинского национального муниципального района» в 2025 году 1 753,0 тыс. руб.  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разделу Программы «Меры по оптимизации расходов бюджета Пряжинского национального муниципального района» в 2025 году – 3 469,7 тыс. руб. 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включают в себя следующие направления: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расходов на муниципальное управление;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расходов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направленные на снижение муниципального долга и затрат на его обслуживани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лановом периоде 2026 года проектом решения не предусмотрено увеличение доходов и расходов, дефицит бюджета Пряжинского национального муниципального района не меняется и составляет 0 тыс. рублей. 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7 года </w:t>
      </w:r>
      <w:r>
        <w:rPr>
          <w:rFonts w:cs="Times New Roman" w:ascii="Times New Roman" w:hAnsi="Times New Roman"/>
          <w:sz w:val="28"/>
          <w:szCs w:val="28"/>
        </w:rPr>
        <w:t>проектом решения не предусмотрено увеличение доходов и расходов, дефицит бюджета Пряжинского национального муниципального района не меняется и составляет 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6 и 2027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46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 602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 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 602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 9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ListParagraph"/>
        <w:ind w:left="0" w:right="-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граммой муниципальных заимствований в 2026 году предусмотрено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ривлечение коммерческого кредита в сумме 35 млн. 469,2 тыс. рублей со сроком погашения в 2027 году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35 млн. 469,2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Программой муниципальных заимствований в 2027 году предусмотрено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ривлечение коммерческого кредита в сумме 54 млн. 530,8 тыс. рублей со сроком погашения в 2028 году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огашение коммерческого кредита в сумме 35 млн. 469,2 тыс. рублей;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ашение бюджетных кредитов в сумме 19 млн. 061,6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не содержит коррупциогенных факторов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ind w:right="-39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«__» августа 2025 года №____ «О внесении изменений в решени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115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>)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81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980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980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+ 624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надлежащих условий для обучения и пребывания детей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Развитие образования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ереселению граждан из аварийного жилищного фонда (этап 2025-2026 гг.), в рамках реализации Федерального проекта  «Обеспечение устойчивого сокращения непригодного для проживания жилищного фонда национального проекта «Жилье и городская среда» (средства бюджета Республики Карелия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по модернизации коммунальной инфраструкту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5677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я на реализацию мероприятий по модернизации школьных систем образован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в целях технического оснащения рабочих мест для работы в ГИС «Единая централизованная цифровая платформа в социальной сфере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венции </w:t>
            </w:r>
            <w:r>
              <w:rPr>
                <w:bCs/>
                <w:sz w:val="20"/>
                <w:szCs w:val="20"/>
                <w:lang w:val="ru-RU"/>
              </w:rPr>
              <w:t>на осуществление государственных полномочий Республики Каре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3632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98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чие межбюджетные трансферты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в бюджет Республики Карел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5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bCs/>
                <w:color w:val="000000"/>
                <w:sz w:val="20"/>
                <w:szCs w:val="20"/>
                <w:lang w:val="ru-RU"/>
              </w:rPr>
              <w:t>поддержку развития школьного инициативного бюджетирования в сфере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9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rFonts w:eastAsia="Times New Roman4;Times New Roman" w:cs="Times New Roman4;Times New Roman" w:ascii="Times New Roman4;Times New Roman" w:hAnsi="Times New Roman4;Times New Roman"/>
                <w:bCs/>
                <w:color w:val="000000"/>
                <w:sz w:val="20"/>
                <w:szCs w:val="20"/>
                <w:lang w:val="ru-RU"/>
              </w:rPr>
              <w:t>обеспечение доступа органов местного самоуправления и муниципальных учреждений к сети «Интерн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86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25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</w:t>
            </w:r>
            <w:r>
              <w:rPr>
                <w:bCs/>
                <w:sz w:val="20"/>
                <w:szCs w:val="20"/>
                <w:lang w:val="ru-RU"/>
              </w:rPr>
              <w:t>реализацию мероприятий по ремонту муниципальных учреждений (замена кровли в здании ДК в п. Койвусельга Ведлозерского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7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1">
    <w:name w:val="Название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61"/>
    <w:next w:val="TextBody"/>
    <w:qFormat/>
    <w:pPr>
      <w:jc w:val="center"/>
    </w:pPr>
    <w:rPr>
      <w:i/>
      <w:iCs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Пользователь</cp:lastModifiedBy>
  <cp:lastPrinted>2025-08-21T09:45:00Z</cp:lastPrinted>
  <dcterms:modified xsi:type="dcterms:W3CDTF">2025-08-21T06:49:00Z</dcterms:modified>
  <cp:revision>8</cp:revision>
  <dc:subject/>
  <dc:title>ВЫСТУПЛЕНИЕ </dc:title>
</cp:coreProperties>
</file>