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___ заседа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» августа 2025 года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7» декабря 2024 г. № 6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5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6 и 2027 годов»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5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5892"/>
                    <w:gridCol w:w="1276"/>
                    <w:gridCol w:w="1275"/>
                    <w:gridCol w:w="1134"/>
                    <w:gridCol w:w="1134"/>
                    <w:gridCol w:w="993"/>
                    <w:gridCol w:w="1134"/>
                    <w:gridCol w:w="1134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589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680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9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30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58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6 624,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2 093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 852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6 046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 194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6 624,3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8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2 093,5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 852,8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6 046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 194,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8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9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 061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 06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4 53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4-11-15T10:02:00Z</cp:lastPrinted>
  <dcterms:modified xsi:type="dcterms:W3CDTF">2025-08-20T13:50:00Z</dcterms:modified>
  <cp:revision>51</cp:revision>
  <dc:subject/>
  <dc:title/>
</cp:coreProperties>
</file>