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1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821769729" r:id="rId2"/>
        </w:object>
      </w:r>
      <w:r>
        <w:rPr>
          <w:sz w:val="26"/>
          <w:szCs w:val="26"/>
        </w:rPr>
        <w:t xml:space="preserve">                                        </w:t>
      </w:r>
    </w:p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                       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Priäžä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kanzallize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piiri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Nevvos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____ </w:t>
      </w:r>
      <w:r>
        <w:rPr>
          <w:b/>
          <w:bCs/>
          <w:sz w:val="26"/>
          <w:szCs w:val="26"/>
        </w:rPr>
        <w:t>засед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</w:t>
      </w:r>
      <w:r>
        <w:rPr>
          <w:b/>
          <w:bCs/>
          <w:sz w:val="26"/>
          <w:szCs w:val="26"/>
          <w:lang w:val="en-US"/>
        </w:rPr>
        <w:t xml:space="preserve"> sessi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ШЕНИЕ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«___» августа 2025 года                                                                              </w:t>
        <w:tab/>
        <w:t>№  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гт. Пряж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lang w:eastAsia="gu-IN" w:bidi="gu-IN"/>
        </w:rPr>
        <w:t xml:space="preserve">О внесении изменений в решение </w:t>
      </w:r>
      <w:r>
        <w:rPr>
          <w:b/>
          <w:sz w:val="26"/>
          <w:szCs w:val="26"/>
          <w:lang w:val="en-US" w:eastAsia="gu-IN" w:bidi="gu-IN"/>
        </w:rPr>
        <w:t>XX</w:t>
      </w:r>
      <w:r>
        <w:rPr>
          <w:b/>
          <w:sz w:val="26"/>
          <w:szCs w:val="26"/>
          <w:lang w:eastAsia="gu-IN" w:bidi="gu-IN"/>
        </w:rPr>
        <w:t xml:space="preserve"> заседания Совета Пряжинского национального муниципального района от 17 декабря 2024 года № 66 «О бюджете Пряжинского национального муниципального района на 2025 год и на плановый период 2026 и 2027 годов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решение </w:t>
      </w:r>
      <w:r>
        <w:rPr>
          <w:rFonts w:cs="Times New Roman" w:ascii="Times New Roman" w:hAnsi="Times New Roman"/>
          <w:sz w:val="26"/>
          <w:szCs w:val="26"/>
          <w:lang w:val="en-US" w:eastAsia="gu-IN" w:bidi="gu-IN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заседания Совета Пряжинского национального муниципального района от 17 декабря 2024 года № 66 «О бюджете Пряжинского национального муниципального района на 2025 год и на плановый период 2026 и 2027 годов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пункт 1 статьи 1 «Основные характеристики бюджета Пряжинского национального муниципального района» изложить в ново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основные характеристики бюджета Пряжинского национального муниципального района на 2025 год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Пряжинского национального муниципального района в сумме 683 478,6 тыс. рублей, в том числе объем безвозмездных поступлений в сумме 457 055,3 тыс. рублей, из них объем получаемых из других бюджетов межбюджетных трансфертов в сумме 457 163,3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ряжинского национального муниципального района в сумме 733 390,2 тыс. рубл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бюджета Пряжинского национального муниципального района в сумме 49 911,6 тыс. рублей.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пункт 2 статьи 1 «Основные характеристики бюджета Пряжинского национального муниципального района» изложить в новой редакц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Утвердить верхний предел муниципального внутреннего долга Пряжинского национального муниципального района по состоянию на 1 января 2026 года в сумме 106 624,3 тыс. рублей, в том числе верхний предел долга по муниципальным гарантиям Пряжинского национального муниципального района в сумме 0,0 тыс. рублей.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пункт 4 статьи 1 «Основные характеристики бюджета Пряжинского национального муниципального района» изложить в ново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Утвердить верхний предел муниципального внутреннего долга Пряжинского национального муниципального района по состоянию на 1 января 2027 года в сумме 106 624,3 тыс. рублей, в том числе верхний предел долга по муниципальным гарантиям Пряжинского национального муниципального района в сумме 0,0 тыс. рублей, и по состоянию на 1 января 2028 года в сумме 106 624,3 тыс. рублей, в том числе верхний предел долга по муниципальным гарантиям Пряжинского национального муниципального района в сумме 0,0 тыс. рублей.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) абзац 2 пункта 5 статьи 6 «</w:t>
      </w:r>
      <w:r>
        <w:rPr>
          <w:rFonts w:cs="Times New Roman" w:ascii="Times New Roman" w:hAnsi="Times New Roman"/>
          <w:sz w:val="26"/>
          <w:szCs w:val="26"/>
        </w:rPr>
        <w:t xml:space="preserve">Бюджетные ассигнования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» изложить в новой редак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) на 2025 год в сумме 27 512 тыс. рублей, в том числе межбюджетных трансфертов бюджетам поселений в форме дотаций в сумме 10 425 тыс. рублей, субвенций в сумме 2 221,4 тыс. рублей, субсидий в сумме 4 955,3 тыс. рублей, иных межбюджетных трансфертов в сумме 9 910,3 тыс. рублей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) пункт 2 статьи 14 «Муниципальные внутренние заимствования Пряжинского национального муниципального района и муниципальный внутренний долг Пряжинского национального муниципального района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Утвердить объем расходов на обслуживание муниципального долга Пряжинского национального муниципального района на 2025 год в сумме 270 тыс. рублей, на 2026 год в сумме 5 452,9 тыс. рублей и на 2027 год в сумме 2 348 тыс. рубле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) приложение 2 «</w:t>
      </w:r>
      <w:r>
        <w:rPr>
          <w:bCs/>
          <w:sz w:val="26"/>
          <w:szCs w:val="26"/>
        </w:rPr>
        <w:t>Прогнозируемый объем доходов бюджета Пряжинского национального муниципального района на 2025 год и на плановый период 2026 и 2027 годов</w:t>
      </w:r>
      <w:r>
        <w:rPr>
          <w:sz w:val="26"/>
          <w:szCs w:val="26"/>
        </w:rPr>
        <w:t>» изложить в новой редакции (приложение 1 к настоящему реш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) приложение 3 «Объем и распределение межбюджетных трансфертов, получаемых из других бюджетов бюджетной системы бюджетом Пряжинского национального муниципального района на 2025 год» изложить в новой редакции (приложение 2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6 «Ведомственная структура расходов бюджета Пряжинского национального муниципального района на 2025 год» изложить в новой редакции (приложение 3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8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2025 год» изложить в новой редакции (приложение 4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10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2025 год» изложить в новой редакции (приложение 5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12 «Распределение межбюджетных трансфертов бюджетам поселений Пряжинского национального муниципального района на 2025 год» изложить в новой редакции (приложение 6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) приложение 14 «Программа муниципальных внутренних заимствований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яжинского национального муниципального района на 2025 год и на плановый период 2026 и 2027 годов» изложить в новой редакции (приложение 7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15 «Источники финансирования дефицита бюджета Пряжинского национального муниципального района на 2025 год» изложить в новой редакции (приложение 8 к настоящему решению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) приложение 16 «Источники финансирования дефицита бюджета Пряжинского национального муниципального района на плановый период 2026 и 2027 годов» изложить в новой редакции (приложение 9 к настоящему решению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ряж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ционального муниципального района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национ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 xml:space="preserve">                                 </w:t>
        <w:tab/>
        <w:t>В.А. Савел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ти проект решения в Сов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  <w:tab/>
        <w:tab/>
        <w:tab/>
        <w:tab/>
        <w:tab/>
        <w:tab/>
        <w:t>А.А. Тар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ab/>
        <w:tab/>
        <w:t>Н.В. Михай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89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1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101">
    <w:name w:val="Название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7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cp:keywords/>
  <dc:language>en-US</dc:language>
  <cp:lastModifiedBy>Пользователь</cp:lastModifiedBy>
  <cp:lastPrinted>2025-04-23T14:17:00Z</cp:lastPrinted>
  <dcterms:modified xsi:type="dcterms:W3CDTF">2025-08-26T08:04:00Z</dcterms:modified>
  <cp:revision>4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