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</w:t>
      </w:r>
      <w:r>
        <w:rPr>
          <w:b/>
          <w:sz w:val="26"/>
        </w:rPr>
        <w:t>ПРОЕКТ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sz w:val="26"/>
          <w:szCs w:val="28"/>
        </w:rPr>
        <w:t xml:space="preserve">Республика Карелия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«    </w:t>
      </w:r>
      <w:r>
        <w:rPr>
          <w:iCs/>
          <w:sz w:val="26"/>
          <w:szCs w:val="28"/>
          <w:lang w:val="fi-FI"/>
        </w:rPr>
        <w:t>»</w:t>
      </w:r>
      <w:r>
        <w:rPr>
          <w:iCs/>
          <w:sz w:val="26"/>
          <w:szCs w:val="28"/>
        </w:rPr>
        <w:t xml:space="preserve">                 </w:t>
      </w:r>
      <w:r>
        <w:rPr>
          <w:iCs/>
          <w:sz w:val="26"/>
          <w:szCs w:val="28"/>
          <w:lang w:val="en-US"/>
        </w:rPr>
        <w:t xml:space="preserve"> </w:t>
      </w:r>
      <w:r>
        <w:rPr>
          <w:iCs/>
          <w:sz w:val="26"/>
          <w:szCs w:val="28"/>
          <w:lang w:val="fi-FI"/>
        </w:rPr>
        <w:t>202</w:t>
      </w:r>
      <w:r>
        <w:rPr>
          <w:iCs/>
          <w:sz w:val="26"/>
          <w:szCs w:val="28"/>
        </w:rPr>
        <w:t>5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года                                   </w:t>
      </w:r>
      <w:r>
        <w:rPr>
          <w:iCs/>
          <w:sz w:val="26"/>
          <w:szCs w:val="28"/>
          <w:lang w:val="fi-FI"/>
        </w:rPr>
        <w:t xml:space="preserve">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№ </w:t>
      </w:r>
      <w:r>
        <w:rPr>
          <w:iCs/>
          <w:sz w:val="26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3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муниципальной программы «Развитие малого и среднего предпринимательства в Пряжинском национальном муниципальном районе на 2025-2029 годы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24 июля 2007 года № 209 – ФЗ «О развитии малого и среднего предпринимательства в Российской Федерации»,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, администрация Пряжинского национального муниципального района Республики Карел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малого и среднего предпринимательства в Пряжинском национальном муниципальном районе на 2025-2029 годы» (Приложение)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>Признать утратившим силу постановление администрации Пряжинского национального муниципального района от 16 октября 2024 года № 523 «Об утверждении муниципальной программы «Развитие малого и среднего предпринимательства в Пряжинском национальном муниципальном районе на 2025-2029 годы».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  <w:tab/>
        <w:tab/>
        <w:t xml:space="preserve">    </w:t>
        <w:tab/>
        <w:tab/>
        <w:tab/>
        <w:tab/>
        <w:t xml:space="preserve">                          Д.А. Буевич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т  «     »                     2025 года  № 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Развитие малого и среднего предпринимательства в Пряжинском национальном муниципальном районе на 2025-2029 годы (далее – Программа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ственный исполнитель Программы, разработчик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тдел социально-экономического развития и организации закупок администрации </w:t>
            </w:r>
            <w:r>
              <w:rPr>
                <w:bCs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</w:rPr>
              <w:t xml:space="preserve"> 24 </w:t>
            </w:r>
            <w:r>
              <w:rPr>
                <w:color w:val="000000"/>
              </w:rPr>
              <w:t>июля</w:t>
            </w:r>
            <w:r>
              <w:rPr>
                <w:rFonts w:cs="Times" w:ascii="Times" w:hAnsi="Times"/>
                <w:color w:val="000000"/>
              </w:rPr>
              <w:t xml:space="preserve"> 2007 </w:t>
            </w:r>
            <w:r>
              <w:rPr>
                <w:color w:val="000000"/>
              </w:rPr>
              <w:t>г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" w:ascii="Times" w:hAnsi="Times"/>
                <w:color w:val="000000"/>
              </w:rPr>
              <w:t xml:space="preserve"> 209-</w:t>
            </w:r>
            <w:r>
              <w:rPr>
                <w:color w:val="000000"/>
              </w:rPr>
              <w:t>ФЗ</w:t>
            </w:r>
            <w:r>
              <w:rPr>
                <w:rFonts w:cs="Times" w:ascii="Times" w:hAnsi="Times"/>
                <w:color w:val="000000"/>
              </w:rPr>
              <w:t xml:space="preserve"> «</w:t>
            </w:r>
            <w:r>
              <w:rPr>
                <w:color w:val="000000"/>
              </w:rPr>
              <w:t>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</w:rPr>
              <w:t>»</w:t>
            </w:r>
            <w:r>
              <w:rPr>
                <w:rFonts w:cs="Times"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здание условий для развит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осуществление деятельности самозанятыми 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ы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экономик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Ежегодное увеличение количества субъектов малого и среднего предпринимательства, и самозанятых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, и  самозанятых;</w:t>
              <w:br/>
              <w:t>Обеспечение конкурентоспособности субъектов малого и среднего предпринимательства, и самозаняты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и среднего предпринимательства, и самозанятым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имых субъектами малого и среднего предпринимательства, и самозаняты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логов в налоговых доходах бюджетов всех уровней, уплаченных субъектами малого и среднего предпринимательства, и самозанятыми;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жинском национальном муниципальном районе и увеличение количества самозанятых; 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Повы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ыпускаем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, самозанятыми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Увелич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самозанятых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рок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2025-2029 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Финансовое обеспечение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 предоставляются на условиях софинансирования (согласно приложениям к Программе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 исполнением</w:t>
            </w:r>
            <w:r>
              <w:rPr>
                <w:rFonts w:cs="Times" w:ascii="Times" w:hAnsi="Times"/>
                <w:color w:val="000000"/>
              </w:rPr>
              <w:t xml:space="preserve">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инистерство экономического развития Республики Карелия (по согласованию), администра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25-2029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, Постановления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,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 постановлением Правительства Республики Карелия от 19 июля 2021 года № 295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самозанятых 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самозанятых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самозанятыми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м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социально -экономического развития и организации закупок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 xml:space="preserve">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 xml:space="preserve">Финансовая 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СМСП предоставляется субъектам малого и среднего предпринимательства, самозанятым,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, самозанятых, основывается на реализации механизмов,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) предоставление целевых грантов начинающим субъектам малого предпринимательства на создание собственного дела (далее в муниципальной программе - грант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учение сотрудников по направлению предпринимательской деятельности заявленному в бизнес-проект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монт нежилого помещения (здания), за исключением приобретения строительных материалов, оборудования, необходимых для ремонта нежилого помещения (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лата услуг по развитию и продвижению бизнес-проекта в средствах массовой информации и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и гранта определяются по результатам проведения конкурсного отбор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тоговый рейтинг рассчитывается путем сложения баллов по каждому критерию оценки заявки участника отбора. Критерии устанавливаются администрацией Пряжинского национального муниципального район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б участнике отбора должны быть включены в единый реестр субъектов малого и среднего предпринимательства на дату подачи  заявки о предоставлении гран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гранта обязан в шестимесячный срок со дня получения гранта предоставить в администрацию Пряжинского национального муниципального района отчет о фактическом использовании средств гранта с приложением подтверждающих документов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субсидирование части затрат субъектов малого и среднего предпринимательства, самозанятых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органом местного самоуправления муниципального образования, на территории которого расположен нестационарный торговый объект, на приобретение специализированного автомагази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ение субъектом малого и среднего предпринимательства, самозаняты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с использованием специализированного автомагазина, нестационарного торгового объекта в течение 2 лет после получения субсидии на территории Пряжинского национального муниципального района, которого выдал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) субсидирование части затрат субъектов малого и среднего предпринимательства, самозанятых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) субсидирование части затрат субъектов малого и среднего предпринимательства, самозанятых, связанных с приобретением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относящиеся ко второй и выше амортизационным группам по </w:t>
      </w:r>
      <w:hyperlink r:id="rId15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основных средств, бывших в употреблен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16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оборудования и (или) официального дистрибьютора (дилера) и (или) лизинг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подлежат возмещению затраты на приобретение санитарно-гигиенических модулей, модульных некапитальных средств размещения туристов, модульных некапитальных бань, а также модульных хозяйственных и бытовых построек, необходимых для осуществления деятельности в сфере туризма, расположенных на земельных участках, вид разрешенного использования которых не соответствует целям использования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муниципальной программе - НДС)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) субсидирование части затрат субъектов малого и среднего предпринимательства, самозанятых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рованию подлежат фактически понесенные расходы по лизинговым платежам на новые, а также бывшие в употреблении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</w:t>
      </w:r>
      <w:hyperlink r:id="rId17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-десятой амортизационным группам в соответствии с </w:t>
      </w:r>
      <w:hyperlink r:id="rId18">
        <w:r>
          <w:rPr>
            <w:rStyle w:val="InternetLink"/>
            <w:lang w:eastAsia="ru-RU"/>
          </w:rPr>
          <w:t>Классификацией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и (или) официального дистрибьютора (диле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 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ж) субсидирование части затрат субъектов малого и среднего предпринимательства, самозанятых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муниципальной программе - социальные предприятия, приказ № 773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первые зарегистрированным и действующим менее 5 лет (на дату подачи документов на предоставление субсидии) субъектам малого и среднего предпринимательства, самозанятым, оказывающим услуги в сфере 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иобретение нового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рекламу и вывес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bookmarkStart w:id="0" w:name="Par49"/>
      <w:bookmarkEnd w:id="0"/>
      <w:r>
        <w:rPr>
          <w:lang w:eastAsia="ru-RU"/>
        </w:rPr>
        <w:t>1 000 000 рублей из расчета не более 40% произведенных субъектом малого и среднего предпринимательства, самозанятым, имеющим действующие, подтвержденные на дату подачи документов на предоставление субсидии,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700 000 рублей из расчета не более 3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 (для субъектов малого и среднего предпринимательства и самозанятых, не указанных в  предыдущем </w:t>
      </w:r>
      <w:hyperlink w:anchor="Par49">
        <w:r>
          <w:rPr>
            <w:rStyle w:val="InternetLink"/>
            <w:lang w:eastAsia="ru-RU"/>
          </w:rPr>
          <w:t xml:space="preserve">абзаце </w:t>
        </w:r>
      </w:hyperlink>
      <w:r>
        <w:rPr>
          <w:lang w:eastAsia="ru-RU"/>
        </w:rPr>
        <w:t>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з) субсидирование части затрат субъектов малого и среднего предпринимательства, самозанятых, связанных с осуществлением торговли товарами, входящими в </w:t>
      </w:r>
      <w:hyperlink r:id="rId20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муниципальной программе - товары первой необходимости), в удаленных и труднодоступных населенных пунктах Республики Карелия, перечень которых устанавливается Правительством Республики Карелия (далее в муниципальной программе - отдаленные населенные пункты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приобретение новых фискальных накопителей, новой контрольно-кассовой техники, нового кассового программного обеспечения и иного нового программного обеспечения, необходимого для осуществления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горюче-смазочные материалы при обязательном условии наличия транспортных средств, принадлежащих субъекту малого и среднего предпринимательства, самозанятому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, самозанятого, на горюче-смазочные материалы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арка, модель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расхода горюче-смазочных материалов, л/100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на горюче-смазочных материалов, руб./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ход горюче-смазочных материалов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500 000 рублей из расчета не более 7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) субсидирование части затрат субъектов малого и среднего предпринимательства,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) субсидирование части затрат субъектов малого и среднего предпринимательства, самозанятым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л) субсидирова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 соответствующих затрат в течение двух лет, предшествующих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) субсидирование части затрат субъектов малого и среднего предпринимательства, самозанятых,  в целях возмещения расходов, связанных с продвижением субъектами малого и среднего предпринимательства, самозанятыми товаров собственного производства, выполняемых ими работ и оказываемых услуг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услуги по созданию, обновлению, модернизации, дополнению, обслуживанию (в том числе услуги хостинга), продвижению (в том числе консультационно-информационные услуги, работы по подготовке технического задания) веб-сайта в информационно-телекоммуникационной сети Интернет, необходимого для продвижения субъектами малого и среднего предпринимательства, самозанятыми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итерии для включения таких площадок в указанный перечень утверждаются Министерством экономического развития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3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древесного топлива, используемого при производстве 1 тонны продукции, куб. 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)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lang w:eastAsia="ru-RU"/>
        </w:rPr>
        <w:t>Финансовая поддержка предоставляется при соблюдении 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мальный размер запрашиваемой субсидии СМСП, который должен составлять не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сутствие или непревышение размера, определенного пунктом 3 статьи 47 Налогового кодекса Российской Федерации, у субъекта малого и среднего предпринимательства, самозанятого (далее - участник отбора, получатель субсидии, победитель отбора) на едином налоговом счете задолженности по уплате налогов, сборов и страховых взносов в бюджеты системы Российской Федерации для получения субсидии СМСП и (ИЛИ) грант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б определении вида деятельности у участника отбора для получения субсидии СМСП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огласно информации, содержащейся в Едином государственном реестре юридических лиц (для юридических лиц), в Едином государственном реестре индивидуальных предпринимателей (для индивидуальных предпринимателей), по состоянию на дату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представленным чекам, сформированным в соответствии с требованиями </w:t>
      </w:r>
      <w:hyperlink r:id="rId21">
        <w:r>
          <w:rPr>
            <w:rStyle w:val="InternetLink"/>
            <w:lang w:eastAsia="ru-RU"/>
          </w:rPr>
          <w:t>статьи 14</w:t>
        </w:r>
      </w:hyperlink>
      <w:r>
        <w:rPr>
          <w:lang w:eastAsia="ru-RU"/>
        </w:rPr>
        <w:t xml:space="preserve"> Федерального закона от 27 ноября 2018 года № 422-ФЗ "О проведении эксперимента по установлению специального налогового режима «Налог на профессиональный доход» (далее - чеки), за 12 месяцев, предшествующих дате объявления отбора, для самозаняты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 соответствии участника отбора на дату подачи документов на предоставление субсидии следующим требованиям: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а отбора) отсутствуют просроченная задолженность по возврату в бюджет Республики Карел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Карел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lang w:val="en-US" w:eastAsia="ru-RU"/>
        </w:rPr>
        <w:t>VII</w:t>
      </w:r>
      <w:r>
        <w:rPr>
          <w:lang w:eastAsia="ru-RU"/>
        </w:rPr>
        <w:t xml:space="preserve">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, являющийся юридическим лицом не 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не 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получает средства из бюджета  Республики Карелия, из которого планируется предоставление субсидии в соответствии с правовым актом, на основании иных нормативных правовых актов Республики Карелия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участника отбора должна отсутствовать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 текущем финансовом году и в году, предшествующем текущему финансовому году, не уклонялся от заключения соглашения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униципальной программой предусмотрен запрет возмещения затрат по сделкам между аффилированными лицами, а также по операциям, произведенным в форме взаимозач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самозанятых </w:t>
      </w:r>
      <w:r>
        <w:rPr/>
        <w:t>заключается в реализац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самозанятым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самозанятых</w:t>
      </w:r>
      <w:r>
        <w:rPr/>
        <w:t>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22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национальн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 Информационная, консультационная, образовательная поддержки субъектов малого и среднего предпринимательства и самозанятых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самозанятых</w:t>
      </w:r>
      <w:r>
        <w:rPr>
          <w:b/>
        </w:rPr>
        <w:t xml:space="preserve">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самозаняты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>и самозанятых</w:t>
      </w:r>
      <w:r>
        <w:rPr/>
        <w:t>, совместно с Министерством экономического развития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лонения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ями для отклонения документов на предоставление субсидии на стадии рассмотрения и оценки документов на предоставление субсидии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участника отбора требованиям, установленным в пункте 4.1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представленных участником отбора  документов на предоставление субсидии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СМСП, запрашиваемый участником отбора, составляет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участником отбора документов на предоставление субсидии после даты и (или) времени, определенных для подачи документов на предоставление субсидии;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4.6 Критерии оценки документ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оценки документов на предоставление субсидии СМСП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убъектами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созданных рабочих мест для инвалидов на дату подачи заявки - 10 баллов за каждое созданное рабочее место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 99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 000 000 до 9 99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0 000 000 до 14 999 999 руб. включительно - 75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 00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есписочная численность работников участника отбора по итогам года, предшествующего году, в котором объявлен отбор, - 10 баллов за каждую единицу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на дату подачи заявки имеются действующие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2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№ 773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промышленного технопарка и (или) индустриального (промышленного) парк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ий размер начисленной заработной платы работников участника отбора за месяц, предшествующий месяцу, в котором объявлен отбор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0 000 до 4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победителем ежегодного регионального конкурса «Лучший предприниматель года», проводимого Министерством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Арктической зоны Российской Федерации - 50 баллов (для муниципальных районов (городских округов, муниципальных округов), входящих в Арктическую зону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осуществляет деятельность в области промышленного туризм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амозанятым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чеков за год, предшествующий дате объявления о проведении отбор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10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1 до 50 включительно - 1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51 до 100 включительно - 2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1 и более - 250 баллов;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7 Условия расчет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чет размера субсидии СМСП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28800" cy="53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subi</w:t>
      </w:r>
      <w:r>
        <w:rPr>
          <w:lang w:eastAsia="ru-RU"/>
        </w:rPr>
        <w:t xml:space="preserve"> - размер субсидии СМСП, предоставляемой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максимальный размер субсидии СМСП для данного получателя субсидии исходя из документально подтвержденных затрат, подлежащих возмещению в соответствии с пунктом 4.1 настоящей муниципальной программы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K1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коэффициент корректировки размера субсидии СМСП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окупный объем средств, запрашиваемых всеми получателями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bud</w:t>
      </w:r>
      <w:r>
        <w:rPr>
          <w:lang w:eastAsia="ru-RU"/>
        </w:rPr>
        <w:t xml:space="preserve"> - объем лимитов бюджетных обязательств, утвержденных в установленном порядке на предоставление субсидии СМСП местному бюджету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совокупный объем средств, запрашиваемых всеми победителями отбора, меньше объема лимитов бюджетных обязательств, утвержденных в установленном порядке на предоставление субсидии СМСП местному бюджету, размер субсидии СМСП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Ssubi = Si x K1i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корректировки размера субсидии СМСП (K1i) равен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75 - если количество баллов, набранных победителем отбора по результатам отбора, составляет от 0 до 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8 - если количество баллов, набранных победителем отбора по результатам отбора, составляет от 50 до 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85 - если количество баллов, набранных победителем отбора по результатам отбора, составляет от 100 до 1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9 - если количество баллов, набранных победителем отбора по результатам отбора, составляет от 150 до 1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95 - если количество баллов, набранных победителем отбора по результатам отбора, составляет от 200 до 2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- если количество баллов, набранных победителем отбора по результатам отбора, составляет 250 и более баллов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инансовое 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Финансирование мероприятия муниципаль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бюджете Пряжинского национального муниципального района предусмотрено бюджетных ассигнований на выполнение расходного обязательства Пряжинского района,  в целях софинансирования которого предоставляется субсидия из бюджета Республики Карелия, в размере не менее 1% от общего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Грант предоставляется в размере не более 10% от общей суммы, предоставленной  бюджету Пряжинскому району субсидии из бюджета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ункте </w:t>
      </w:r>
      <w:hyperlink r:id="rId25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самозанятых, требованиям муниципальной программы. В случае если общий размер запрашиваемых субъектами малого предпринимательства грантов составляет менее 10% от размера предоставленной  бюджету Пряжинского района субсидии, то такая субсидия должна быть распределена по всем направлениям, указанным в пункте </w:t>
      </w:r>
      <w:hyperlink r:id="rId26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и грантов при условии соответствия субъектов малого и среднего предпринимательства, самозанятых, требованиям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самозанятых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ост объемов налоговых поступлений от субъектов малого и среднего предпринимательства и самозанятых 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  <w:bCs/>
          <w:lang w:eastAsia="ru-RU"/>
        </w:rPr>
        <w:t>Результат предоставления субсидий СМСП: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менее 1 000 000 рублей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1 000 000 рублей и более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уществление инвестиций в основной капитал в размере не менее 100 000 рублей в течение года, следующего за годом предоставления субсидии СМСП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 если победитель отбора является самозанятым: 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Предоставление субсидии осуществляется на основании соглашения, заключенного между администрацией и получателем субсидии (далее - соглашение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едоставления субсидии одному получателю субсидии по двум и более направлениям соглашение по каждому из них заключается отдельно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глашение, дополнительное соглашение к соглашению заключаются в соответствии с типовой формой, утвержденной Министерством финансов Российской Федерации, в электронной форме в 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оглашение заключается не позднее 5-го рабочего дня со дня размещения на официальном сайте администрации в информационно-телекоммуникационной сети Интернет (https://pryazha.org/) информации о результатах отбора. В случае отказа от заключения соглашения в течение указанного срока получатель субсидии считается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еречисление субсидии на расчетный счет, открытый получателю субсидии в учреждении Центрального банка Российской Федерации или кредитной организации, производится единовременно не позднее 10-го рабочего дня, следующего за днем принятия администрацией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  <w:bookmarkStart w:id="1" w:name="P131"/>
      <w:bookmarkStart w:id="2" w:name="P131"/>
      <w:bookmarkEnd w:id="2"/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самозанятых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тчет о достижении значений результатов получатель субсидии представляет в администрацию в системе "Электронный бюджет" ежегодно до 30-го числа месяца, следующего за отчетным годом, по форме, определенной типовой формой соглашения, установленной Министерством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дновременно с отчетностью о достижении значения результата получатель субсидии обязуется представлять в администрацию отчет по форме РСВ с отметкой о приеме органами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тчет о реализации плана мероприятий по достижению значений результатов получатель субсидии представляет в администрацию в системе "Электронный бюджет" ежеквартально до 15-го числа месяца, следующего за отчетным кварталом, по форме, определенной типовой формой соглашения, установленной Министерством финансов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оверка и принятие представленной получателем субсидии отчетности осуществляется администрацией в течение 15 рабочих дней с даты ее поступления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отношении получателя субсидии администрацией проводится проверка соблюдения им условий и порядка предоставления субсидии, в том числе в части достижения значений результатов, а также проверка органами государственного финансового контроля в соответствии со </w:t>
      </w:r>
      <w:hyperlink r:id="rId30">
        <w:r>
          <w:rPr>
            <w:rStyle w:val="InternetLink"/>
            <w:lang w:eastAsia="ru-RU"/>
          </w:rPr>
          <w:t>статьями 268.1</w:t>
        </w:r>
      </w:hyperlink>
      <w:r>
        <w:rPr>
          <w:lang w:eastAsia="ru-RU"/>
        </w:rPr>
        <w:t xml:space="preserve"> и </w:t>
      </w:r>
      <w:hyperlink r:id="rId31">
        <w:r>
          <w:rPr>
            <w:rStyle w:val="InternetLink"/>
            <w:lang w:eastAsia="ru-RU"/>
          </w:rPr>
          <w:t>269.2</w:t>
        </w:r>
      </w:hyperlink>
      <w:r>
        <w:rPr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дминистрация проводит мониторинг достижения значений результатов, определенных соглашением, и событий, отражающих факт завершения соответствующего мероприятия по получению результата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установления факта недостижения значений результатов получатель субсидии в течение 10 рабочих дней со дня получения требования администрации возвращает средства субсидии в бюджет Пряжинского национального муниципального района. Размер средств, подлежащих возврату в бюджет Пряжинского национального муниципального района (V</w:t>
      </w:r>
      <w:r>
        <w:rPr>
          <w:vertAlign w:val="subscript"/>
          <w:lang w:eastAsia="ru-RU"/>
        </w:rPr>
        <w:t>возврата</w:t>
      </w:r>
      <w:r>
        <w:rPr>
          <w:lang w:eastAsia="ru-RU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возврата</w:t>
      </w:r>
      <w:r>
        <w:rPr>
          <w:lang w:eastAsia="ru-RU"/>
        </w:rPr>
        <w:t xml:space="preserve"> = V</w:t>
      </w:r>
      <w:r>
        <w:rPr>
          <w:vertAlign w:val="subscript"/>
          <w:lang w:eastAsia="ru-RU"/>
        </w:rPr>
        <w:t>субсидии</w:t>
      </w:r>
      <w:r>
        <w:rPr>
          <w:lang w:eastAsia="ru-RU"/>
        </w:rPr>
        <w:t xml:space="preserve"> x k x m / n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субсидии</w:t>
      </w:r>
      <w:r>
        <w:rPr>
          <w:lang w:eastAsia="ru-RU"/>
        </w:rPr>
        <w:t xml:space="preserve"> - размер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k - коэффициент возврата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m - количество результатов, по которым индекс, отражающий уровень недостижения i-го результата, имеет положительное значение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n - общее количество результатов.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Коэффициент возврата субсидии (k) рассчитывается по форму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k = SUM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/ n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индекс, отражающий уровень недостижения i-го результа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Индекс, отражающий уровень недостижения i-го результата (D</w:t>
      </w:r>
      <w:r>
        <w:rPr>
          <w:vertAlign w:val="subscript"/>
          <w:lang w:eastAsia="ru-RU"/>
        </w:rPr>
        <w:t>i</w:t>
      </w:r>
      <w:r>
        <w:rPr>
          <w:lang w:eastAsia="ru-RU"/>
        </w:rPr>
        <w:t>), определяется по форму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D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= 1 - T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/ S</w:t>
      </w:r>
      <w:r>
        <w:rPr>
          <w:vertAlign w:val="subscript"/>
          <w:lang w:eastAsia="ru-RU"/>
        </w:rPr>
        <w:t>i</w:t>
      </w:r>
      <w:r>
        <w:rPr>
          <w:lang w:eastAsia="ru-RU"/>
        </w:rPr>
        <w:t>,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фактически достигнутое значение i-го результата на отчетную дат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плановое значение i-го результата, установленное соглаш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определяется следующим образ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в случае достижения таких результатов, как "непрекращение деятельности в течение 2 лет с момента предоставления субсидии", "применение специального налогового режима "Налог на профессиональный доход"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", 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равно 1, в случае их недостижения Т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равно 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Возврат средств субсидии в бюджет Пряжинского национального муниципального района осуществляется по коду доходов бюджетной классификации, указанному в соглашении.</w:t>
      </w:r>
    </w:p>
    <w:p>
      <w:pPr>
        <w:pStyle w:val="Normal"/>
        <w:suppressAutoHyphens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Документооборот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, а также на официальном сайте администрации Пряжинского национального муниципального района в информационно-телекоммуникационной сети Интернет (https://pryazha.org/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убсидия предоставляется по результатам отбора, проводимого с использованием государственной интегрированной информационной системы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тбор проводится в порядке, определенном </w:t>
      </w:r>
      <w:hyperlink r:id="rId32">
        <w:r>
          <w:rPr>
            <w:rStyle w:val="InternetLink"/>
            <w:bCs/>
            <w:lang w:eastAsia="ru-RU"/>
          </w:rPr>
          <w:t>Правилами</w:t>
        </w:r>
      </w:hyperlink>
      <w:r>
        <w:rPr>
          <w:bCs/>
          <w:lang w:eastAsia="ru-RU"/>
        </w:rPr>
        <w:t xml:space="preserve">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N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орядком </w:t>
      </w:r>
      <w:r>
        <w:rPr>
          <w:rFonts w:eastAsia="Calibri"/>
        </w:rPr>
        <w:t xml:space="preserve"> предоставления субсидий, в том числе грантов в форме субсидий, из бюджета Пряжинского национального муниципального района субъектам малого и среднего предпринимательства, утвержденный постановлением администрации Пряжинского национального муниципального района от 18 мая 2021 года № 26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Для участия в отборе участник отбора направляет в администрацию заявку и документы для участия в отбор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Требования к заявке и документам для участия в отборе и форма их представления, а также требования к участникам отбора устанавлива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Участники отбора, признанные победителями отбора, являются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В случае нарушения получателем субсидии условий, установленных при ее предоставлении, выявленного в том числе по фактам проверок, проведенных администрацией и органами государственного финансового контроля, получатель субсидии возвращает средства субсидии в бюджет Пряжинского национального муниципального района в течение 10 рабочих дней со дня получения требования администрац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3" w:name="_PictureBullets"/>
      <w:bookmarkStart w:id="4" w:name="_PictureBullets"/>
      <w:bookmarkEnd w:id="4"/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720" w:top="776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LAW&amp;n=431832&amp;dst=378" TargetMode="External"/><Relationship Id="rId16" Type="http://schemas.openxmlformats.org/officeDocument/2006/relationships/hyperlink" Target="https://login.consultant.ru/link/?req=doc&amp;base=LAW&amp;n=431832&amp;dst=378" TargetMode="External"/><Relationship Id="rId17" Type="http://schemas.openxmlformats.org/officeDocument/2006/relationships/hyperlink" Target="https://login.consultant.ru/link/?req=doc&amp;base=LAW&amp;n=459108&amp;dst=100035" TargetMode="External"/><Relationship Id="rId18" Type="http://schemas.openxmlformats.org/officeDocument/2006/relationships/hyperlink" Target="https://login.consultant.ru/link/?req=doc&amp;base=LAW&amp;n=431832&amp;dst=378" TargetMode="External"/><Relationship Id="rId19" Type="http://schemas.openxmlformats.org/officeDocument/2006/relationships/hyperlink" Target="https://login.consultant.ru/link/?req=doc&amp;base=LAW&amp;n=440881" TargetMode="External"/><Relationship Id="rId20" Type="http://schemas.openxmlformats.org/officeDocument/2006/relationships/hyperlink" Target="https://login.consultant.ru/link/?req=doc&amp;base=LAW&amp;n=373044&amp;dst=100018" TargetMode="External"/><Relationship Id="rId21" Type="http://schemas.openxmlformats.org/officeDocument/2006/relationships/hyperlink" Target="https://login.consultant.ru/link/?req=doc&amp;base=LAW&amp;n=436790&amp;dst=100116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s://login.consultant.ru/link/?req=doc&amp;base=LAW&amp;n=440881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s://login.consultant.ru/link/?req=doc&amp;base=RLAW904&amp;n=615081&amp;dst=107586" TargetMode="External"/><Relationship Id="rId26" Type="http://schemas.openxmlformats.org/officeDocument/2006/relationships/hyperlink" Target="https://login.consultant.ru/link/?req=doc&amp;base=RLAW904&amp;n=615081&amp;dst=107499" TargetMode="External"/><Relationship Id="rId27" Type="http://schemas.openxmlformats.org/officeDocument/2006/relationships/hyperlink" Target="https://login.consultant.ru/link/?req=doc&amp;base=LAW&amp;n=482692&amp;dst=217" TargetMode="External"/><Relationship Id="rId28" Type="http://schemas.openxmlformats.org/officeDocument/2006/relationships/hyperlink" Target="https://login.consultant.ru/link/?req=doc&amp;base=LAW&amp;n=482692&amp;dst=217" TargetMode="External"/><Relationship Id="rId29" Type="http://schemas.openxmlformats.org/officeDocument/2006/relationships/hyperlink" Target="https://login.consultant.ru/link/?req=doc&amp;base=LAW&amp;n=479333&amp;dst=100104" TargetMode="External"/><Relationship Id="rId30" Type="http://schemas.openxmlformats.org/officeDocument/2006/relationships/hyperlink" Target="https://login.consultant.ru/link/?req=doc&amp;base=LAW&amp;n=500021&amp;dst=3704" TargetMode="External"/><Relationship Id="rId31" Type="http://schemas.openxmlformats.org/officeDocument/2006/relationships/hyperlink" Target="https://login.consultant.ru/link/?req=doc&amp;base=LAW&amp;n=500021&amp;dst=3722" TargetMode="External"/><Relationship Id="rId32" Type="http://schemas.openxmlformats.org/officeDocument/2006/relationships/hyperlink" Target="https://login.consultant.ru/link/?req=doc&amp;base=LAW&amp;n=491830&amp;dst=100021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6:00Z</dcterms:created>
  <dc:creator>Ольга Владимировна</dc:creator>
  <dc:description/>
  <cp:keywords/>
  <dc:language>en-US</dc:language>
  <cp:lastModifiedBy>comunal</cp:lastModifiedBy>
  <cp:lastPrinted>2025-06-24T10:24:00Z</cp:lastPrinted>
  <dcterms:modified xsi:type="dcterms:W3CDTF">2025-06-24T12:05:00Z</dcterms:modified>
  <cp:revision>127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